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  <w:lang w:val="uk-UA"/>
        </w:rPr>
        <w:t>Про надання дозволу на списання асфальтових проїздів та тротуарів, що знаходились за адресою: м. Мелітополь, вул. Героїв України, 53, та обліковуються на балансі 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</w:t>
        <w:br/>
        <w:t>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 від 06.03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на проведення процедури списання шляхом ліквідації асфальтових проїздів та тротуарів, що знаходились за адресою: м. Мелітополь, вул. Героїв України, 53, які в результаті тривалої інтенсивної експлуатації виробили свій фізичний ресурс, була пошкоджена значна їх поверхня тріщинами, ямами, вибоїнами та на теперішній час демонтовані в результаті реконструкції, без виконання звіту про незалежну оцінку май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-108" w:right="-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: асфальтові проїзди та тротуари (139,84 кв.м), інвентарний № 101330004, 1981 року випуску та вводу в експлуатацію, первісна вартість та знос станом на 01.03.2018 складають</w:t>
        <w:br/>
        <w:t>30066,00 грн., місцезнаходження: м. Мелітополь, вул. Героїв України, 5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Документи на списання: лист КЗ «Дитячо-юнацька спортивна школа</w:t>
        <w:br/>
        <w:t>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01.02.2018</w:t>
        <w:br/>
        <w:t>№ 71/01-18, документи постійно діючої комісії на списання основних засобів.</w:t>
      </w:r>
    </w:p>
    <w:p>
      <w:pPr>
        <w:pStyle w:val="Normal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Зобов’язати 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провести списання асфальтових проїздів та тротуарів 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uk-UA"/>
        </w:rPr>
        <w:t xml:space="preserve"> двомісячний термін </w:t>
      </w:r>
      <w:r>
        <w:rPr>
          <w:sz w:val="28"/>
          <w:szCs w:val="28"/>
          <w:lang w:val="uk-UA" w:eastAsia="en-US"/>
        </w:rPr>
        <w:t>з дня прийняття цього рішення, зареєст</w:t>
      </w:r>
      <w:r>
        <w:rPr>
          <w:sz w:val="28"/>
          <w:szCs w:val="28"/>
          <w:lang w:val="uk-UA"/>
        </w:rPr>
        <w:t>рувати списання основного засобу згідно з п. 1 цього рішення в бухгалтерському обліку та надати управлінню комунальною власністю Мелітопольської міської ради повністю заповнені звіт про списання об’єкту комунальної власності, акт про списання основного засобу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У зв’язку зі списанням зобов’язати управління комунальною власністю Мелітопольської міської ради виключити основний засіб, що обліковується на балансі 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гідно з п. 1 цього рішення зі складу комунального майн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дотримання терміну, встановленого в п. 2, рішення втрачає чинність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А. Ліньк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8:00Z</dcterms:created>
  <dc:creator>Galochka</dc:creator>
  <dc:description/>
  <dc:language>en-US</dc:language>
  <cp:lastModifiedBy>Пользователь Windows</cp:lastModifiedBy>
  <cp:lastPrinted>2018-03-14T11:10:00Z</cp:lastPrinted>
  <dcterms:modified xsi:type="dcterms:W3CDTF">2018-03-14T12:32:00Z</dcterms:modified>
  <cp:revision>198</cp:revision>
  <dc:subject/>
  <dc:title> </dc:title>
</cp:coreProperties>
</file>